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2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 xml:space="preserve">za 2. polugodište školske godine 2014./2015.                                                                   Učiteljica: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- glas, slovo, riječ, rečenica, 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- rečenica- dik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- odgovori na pitanja- razumijevanje tek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- dik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 – čitanje s razumijeva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6. – godišnji ispit znanja iz hrvatskog jezika</w:t>
            </w:r>
          </w:p>
          <w:p>
            <w:pPr>
              <w:pStyle w:val="Normal"/>
              <w:rPr/>
            </w:pPr>
            <w:r>
              <w:rPr/>
              <w:t>I knjiže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- zbrajanje i oduzimanje brojeva do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- zadaci riječ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 – brojevi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 – zbrajanje i oduzimanje brojeva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6.- godišnji ispit zn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- z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. – snalaženje u vrem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- prol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- čistoća i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- l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06.- godišnji ispit znanj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- 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-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- Uni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 – unit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6:00Z</dcterms:created>
  <dc:creator>MoZarD</dc:creator>
  <dc:description/>
  <dc:language>en-US</dc:language>
  <cp:lastModifiedBy>Informatika</cp:lastModifiedBy>
  <cp:lastPrinted>2014-01-11T12:20:00Z</cp:lastPrinted>
  <dcterms:modified xsi:type="dcterms:W3CDTF">2015-01-29T13:36:00Z</dcterms:modified>
  <cp:revision>2</cp:revision>
  <dc:subject/>
  <dc:title>VREMENIK PISANIH ISPITA ZA 2</dc:title>
</cp:coreProperties>
</file>