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</w:t>
      </w:r>
      <w:r>
        <w:rPr/>
        <w:t>VREMENIK PISANIH ISPITA ZA 2. RAZRED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</w:t>
      </w:r>
      <w:r>
        <w:rPr/>
        <w:t>za 2. polugodište školske godine 2014./2015.                                                                   Učiteljica: Nikolina Slavinić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.- veliko početno slovo i imena naseljenih mjesta, ulica i trgova/ obavij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- ispit iz medijske kulture ( igrokaz, gluma, televizi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-imenice, jesne i niječne rečenice, riječca 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- završna provjera jezičnih sadrž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.- zbrajanje i oduzimanje brojeva do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2.- združivanje pribrojnika/zagrade/ jedinice za novac/ dužina/ stranice kvadrata, i pravokutnika i troku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.- množenje i dijeljenje  brojevima 2,5,10,1,i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.05. množenje i dijelje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.06. završna provjera znan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.- pro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- proljeće / dijete i zdrav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.06. – završna provje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- Unit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 – Unit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.- Unit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06.- Unit 8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hr-HR" w:bidi="th-TH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2:00Z</dcterms:created>
  <dc:creator>MoZarD</dc:creator>
  <dc:description/>
  <cp:keywords/>
  <dc:language>en-US</dc:language>
  <cp:lastModifiedBy>Informatika</cp:lastModifiedBy>
  <cp:lastPrinted>2014-01-11T12:20:00Z</cp:lastPrinted>
  <dcterms:modified xsi:type="dcterms:W3CDTF">2015-01-29T13:29:00Z</dcterms:modified>
  <cp:revision>4</cp:revision>
  <dc:subject/>
  <dc:title>VREMENIK PISANIH ISPITA ZA 2</dc:title>
</cp:coreProperties>
</file>