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1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4./2015.                                                                   Učiteljica: Anamarija Harmicar Puljiz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- pisanje riječi i reč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 – veliko i malo sl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6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- zbrajanje i oduzimanje do 10, zadaci riječ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3.- zamjena pribrojnika, veza +/-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- brojevi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 zbrajanje i oduzimanje 10+3, 13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 – zbrajanje i oduzimanje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 – zima, moje mj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- proljeće dani u tje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- čistoća tijela, okoliša,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6.- godišnji ispi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3:00Z</dcterms:created>
  <dc:creator>MoZarD</dc:creator>
  <dc:description/>
  <dc:language>en-US</dc:language>
  <cp:lastModifiedBy>Informatika</cp:lastModifiedBy>
  <cp:lastPrinted>2014-01-11T12:20:00Z</cp:lastPrinted>
  <dcterms:modified xsi:type="dcterms:W3CDTF">2015-01-29T11:53:00Z</dcterms:modified>
  <cp:revision>2</cp:revision>
  <dc:subject/>
  <dc:title>VREMENIK PISANIH ISPITA ZA 2</dc:title>
</cp:coreProperties>
</file>