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„Grigor Vitez“ Sveti Ivan Žabno Područna škola Trema</w:t>
        <w:tab/>
        <w:tab/>
        <w:tab/>
        <w:tab/>
        <w:tab/>
        <w:t xml:space="preserve">Razrednik/ca:Mandica  Kranjčević 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4.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inski kraj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poč. s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.množ.viš.br.jedno.b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m,r azumijem, vježb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rski kraje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. množ. dvoznam. broj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ni i neupravni govor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kutnik i kvadr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m,r azumijem, vježb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a kultu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dratna mreža, Površ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i i nova domov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m,razumijem,vježb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ate,krat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,ljudsko tijel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više rač. radn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,Odnosi među likovi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ka,kvada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 biljke,životi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4:00Z</dcterms:created>
  <dc:creator>www.zbornica.com;info@zbornica.com</dc:creator>
  <dc:description/>
  <dc:language>en-US</dc:language>
  <cp:lastModifiedBy>Informatika</cp:lastModifiedBy>
  <cp:lastPrinted>2016-01-03T19:39:00Z</cp:lastPrinted>
  <dcterms:modified xsi:type="dcterms:W3CDTF">2016-02-16T11:54:00Z</dcterms:modified>
  <cp:revision>2</cp:revision>
  <dc:subject/>
  <dc:title>2012./13. 2.polugodište vremenik</dc:title>
</cp:coreProperties>
</file>