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1.R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1.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"/>
        <w:gridCol w:w="1257"/>
        <w:gridCol w:w="2099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 i oduz do 10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ana sl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, Odjeća, bo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ci riječ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"/>
        <w:gridCol w:w="1257"/>
        <w:gridCol w:w="2099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, doba da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: Rođend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za zbrajanja i oduzim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257"/>
        <w:gridCol w:w="210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evi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: Radnje, predmeti u    kupaoni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257"/>
        <w:gridCol w:w="210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: Životi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257"/>
        <w:gridCol w:w="210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7:00Z</dcterms:created>
  <dc:creator>www.zbornica.com;info@zbornica.com</dc:creator>
  <dc:description/>
  <cp:keywords/>
  <dc:language>en-US</dc:language>
  <cp:lastModifiedBy>ŠKOLA</cp:lastModifiedBy>
  <cp:lastPrinted>2016-01-03T19:39:00Z</cp:lastPrinted>
  <dcterms:modified xsi:type="dcterms:W3CDTF">2016-01-28T10:37:00Z</dcterms:modified>
  <cp:revision>6</cp:revision>
  <dc:subject/>
  <dc:title>2012./13. 2.polugodište vremenik</dc:title>
</cp:coreProperties>
</file>