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Razrednik/ca: GORDANA KOŠČAK</w:t>
      </w:r>
      <w:r>
        <w:rPr>
          <w:rFonts w:cs="Arial" w:ascii="Arial" w:hAnsi="Arial"/>
          <w:color w:val="FF0000"/>
          <w:sz w:val="20"/>
          <w:szCs w:val="20"/>
        </w:rPr>
        <w:t>______3.R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3.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ski sadrža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ce,glagoli,veliko slovo u imenima ustanova, poduzeća, škol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: Životinje, 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ce, glagoli, pridje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ujemo kroz vrije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o množenje dvoznam. i jednoznamenkastog bro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: U grad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točje i zarez u nabrajanju, krat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, poštivanje pravopisne norme (diktat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: Spor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slovo u imenima ulica, trgova, gradova, umanjenica, uvećanica, imenice ,glagoli i pridje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7: Zanim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avijest, kratice, veliko slovo, umenjenice, uvećanice,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a, kružnic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8:00Z</dcterms:created>
  <dc:creator>www.zbornica.com;info@zbornica.com</dc:creator>
  <dc:description/>
  <cp:keywords/>
  <dc:language>en-US</dc:language>
  <cp:lastModifiedBy>ŠKOLA</cp:lastModifiedBy>
  <cp:lastPrinted>2016-01-03T19:39:00Z</cp:lastPrinted>
  <dcterms:modified xsi:type="dcterms:W3CDTF">2016-01-28T10:40:00Z</dcterms:modified>
  <cp:revision>7</cp:revision>
  <dc:subject/>
  <dc:title>2012./13. 2.polugodište vremenik</dc:title>
</cp:coreProperties>
</file>