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Predrag Uremović__6.A___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6.a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 – 29.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8.-12.02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ED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45"/>
        <w:gridCol w:w="240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.-4.03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– 4.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4.-8. 04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j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25.-29.04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6.-19.05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.-3.06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.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6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11T11:34:00Z</dcterms:modified>
  <cp:revision>21</cp:revision>
  <dc:subject/>
  <dc:title>2012./13. 2.polugodište vremenik</dc:title>
</cp:coreProperties>
</file>