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VIŠNJICA  RADIĆ_____6.B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6.b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-29.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, K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šlo vrijeme, prič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ED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-4.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, IZ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 pis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ive/neb.i., komparati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O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, IZ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6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11T11:36:00Z</dcterms:modified>
  <cp:revision>16</cp:revision>
  <dc:subject/>
  <dc:title>2012./13. 2.polugodište vremenik</dc:title>
</cp:coreProperties>
</file>