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IVANČICA PODHRAŠKI 6.C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6.c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—29.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55"/>
        <w:gridCol w:w="2399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.-5.02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 (22.-26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29.02.-4.03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55"/>
        <w:gridCol w:w="239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-4.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7.-11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Z (9.-16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29.03.-1.04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Z (15.-20.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25.-29.04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6.-19.0.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MK (16.-19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Z  (23.-27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1.-3.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.-3.06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.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6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38:00Z</dcterms:modified>
  <cp:revision>13</cp:revision>
  <dc:subject/>
  <dc:title>2012./13. 2.polugodište vremenik</dc:title>
</cp:coreProperties>
</file>