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JASNA KAŠIK  7.A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7.a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-12.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 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, 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5.-19.02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.-4.03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-8.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Z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8.-22.04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55"/>
        <w:gridCol w:w="24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EZENTAC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6.-1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31.05.-3.0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.T.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IR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0T14:46:00Z</dcterms:modified>
  <cp:revision>24</cp:revision>
  <dc:subject/>
  <dc:title>2012./13. 2.polugodište vremenik</dc:title>
</cp:coreProperties>
</file>