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__KRUNČICA KUHAR- KOZLIK 7.C_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7.c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-12.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Z  (9.-12.2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5.-19.02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.-4.03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 (1.-4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Z (10.-16.3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-8.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 ST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Z (14.-20.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8.-22.04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MK (25.-29.4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55"/>
        <w:gridCol w:w="241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 (2.-6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16.-19.0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.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 (23.-27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Z (25.-31.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(30.05.-3.0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.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7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41:00Z</dcterms:modified>
  <cp:revision>17</cp:revision>
  <dc:subject/>
  <dc:title>2012./13. 2.polugodište vremenik</dc:title>
</cp:coreProperties>
</file>