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Ivančica Sudinec___8.C_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8.c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-12.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Z(11.-17.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 (15.-19.2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14.-18.3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 STRAN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Z (13.-19.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-29.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KMK (9.-13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 (16.-19.5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Z (25.-31.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8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30T10:31:00Z</dcterms:modified>
  <cp:revision>20</cp:revision>
  <dc:subject/>
  <dc:title>2012./13. 2.polugodište vremenik</dc:title>
</cp:coreProperties>
</file>