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</w:t>
      </w:r>
      <w:r>
        <w:rPr/>
        <w:t>VREMENIK PISANIH ISPITA ZA 3. RAZRED PŠ TREMA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</w:t>
      </w:r>
      <w:r>
        <w:rPr/>
        <w:t>za 2. polugodište školske godine 2015./2016.                                                                   Učiteljica: Ivana Carević Krtolica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693"/>
        <w:gridCol w:w="2835"/>
        <w:gridCol w:w="1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-glagoli, veliko početno slovo-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- dječji film, radijska emisija, knjižnica- ispit znanja ( medijska kultu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2.- pridjevi-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. - rečenični znakovi: nabrajanje, dvotočje, zarez, matrice, zajednička priča prema poticaju –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4.- imena voda, gora, naseljenih mjesta u zavičaju, skupovi ije/je u umanjenicama  i uvećanicama, č i ć u umanjenicama i uvećanicama, kratice</w:t>
            </w:r>
          </w:p>
          <w:p>
            <w:pPr>
              <w:pStyle w:val="Normal"/>
              <w:rPr/>
            </w:pPr>
            <w:r>
              <w:rPr/>
              <w:t>-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- ispit znanja- obavijest, veliko slovo, skupovi ije/je, č i ć u umanjenicama i uvećanicama, kra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6. Ispit znanja iz književ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6.- Završni ispit znanja iz jezi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 Pisano zbrajanje i oduzimanje brojeva do 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.02.- ravnina. Likovi u ravnini, Pravac, polupravac i dužina kao dijelovi pravca, Mjerenje dužine. Preračunavanje mjernih jedinica za duljinu -4.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3.-  Pisano množenje dvoznamenkastog broja jednoznamenkastim brojem- 5.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4.- Pisano dijeljenje dvoznamenkastog i troznamenkastoga broja jednoznamenkastim brojem- 6.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.06.- pravci koji se sijeku. Usporedni i okomiti pravci. Krug i kružnica. Mjerenje obujma tekućine. Mjerenje mase. – 7.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6.- završni ispit zna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- promet-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- prošlost, sadašnjost, budućnost ( snalaženje u vremenu) – ispit zn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03. – zdravlje- ispit znan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- vode u zaviča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6.- završni ispit znan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2.- (Životinje) Uni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 ( U gradu)- 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 –(Sport) Unit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- (Zanimanje) Unit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hr-HR" w:bidi="th-TH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1:00Z</dcterms:created>
  <dc:creator>MoZarD</dc:creator>
  <dc:description/>
  <dc:language>en-US</dc:language>
  <cp:lastModifiedBy>Informatika</cp:lastModifiedBy>
  <cp:lastPrinted>2014-01-11T12:20:00Z</cp:lastPrinted>
  <dcterms:modified xsi:type="dcterms:W3CDTF">2016-02-16T11:51:00Z</dcterms:modified>
  <cp:revision>2</cp:revision>
  <dc:subject/>
  <dc:title>VREMENIK PISANIH ISPITA ZA 2</dc:title>
</cp:coreProperties>
</file>