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</w:t>
      </w:r>
      <w:r>
        <w:rPr/>
        <w:t>VREMENIK PISANIH ISPITA ZA 1. RAZRED PŠ TREMA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</w:t>
      </w:r>
      <w:r>
        <w:rPr/>
        <w:t>za 2. polugodište školske godine 2015./2016.                                                                   Učiteljica: Ivana Carević Krtolica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4"/>
        <w:gridCol w:w="2844"/>
        <w:gridCol w:w="28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i društv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.2016.- diktat</w:t>
            </w:r>
          </w:p>
          <w:p>
            <w:pPr>
              <w:pStyle w:val="Normal"/>
              <w:rPr/>
            </w:pPr>
            <w:r>
              <w:rPr/>
              <w:t>29.01. -Riječi, dopuna i sastavljanje reče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2. - diktat</w:t>
            </w:r>
          </w:p>
          <w:p>
            <w:pPr>
              <w:pStyle w:val="Normal"/>
              <w:rPr/>
            </w:pPr>
            <w:r>
              <w:rPr/>
              <w:t>26.02.- rečenica, abec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3.- odgovori na pitanja- razumijevanje tek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.- dikt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5. – čitanje s razumijeva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6. – godišnji ispit znanja iz hrvatskog jezika</w:t>
            </w:r>
          </w:p>
          <w:p>
            <w:pPr>
              <w:pStyle w:val="Normal"/>
              <w:rPr/>
            </w:pPr>
            <w:r>
              <w:rPr/>
              <w:t>I knjiže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 2015.</w:t>
            </w:r>
          </w:p>
          <w:p>
            <w:pPr>
              <w:pStyle w:val="Normal"/>
              <w:rPr/>
            </w:pPr>
            <w:r>
              <w:rPr/>
              <w:t>Brojevi do 10, zadaci riječ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7.03.2015. </w:t>
            </w:r>
          </w:p>
          <w:p>
            <w:pPr>
              <w:pStyle w:val="Normal"/>
              <w:rPr/>
            </w:pPr>
            <w:r>
              <w:rPr/>
              <w:t>Zamjena mjesta pribrojnika. Veza zbrajanja i oduzim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4.2015.</w:t>
            </w:r>
          </w:p>
          <w:p>
            <w:pPr>
              <w:pStyle w:val="Normal"/>
              <w:rPr/>
            </w:pPr>
            <w:r>
              <w:rPr/>
              <w:t>Brojevi do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6.05.2015. </w:t>
            </w:r>
          </w:p>
          <w:p>
            <w:pPr>
              <w:pStyle w:val="Normal"/>
              <w:rPr/>
            </w:pPr>
            <w:r>
              <w:rPr/>
              <w:t>Zbrajanje i oduzimanje brojeva do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6.06. 2015. </w:t>
            </w:r>
          </w:p>
          <w:p>
            <w:pPr>
              <w:pStyle w:val="Normal"/>
              <w:rPr/>
            </w:pPr>
            <w:r>
              <w:rPr/>
              <w:t>Zbrajanje i oduzimanje brojeva do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1.- Dom i ob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2.-Zima/Mjesto u kojem živ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. – Dan, doba dana, dani u tjed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3.-Proljeć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5.- čistoća i zdravl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5.- lje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7.06.- Godišnji ispit znanj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.Odjeća (Unit 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. Rođendan – pokloni, brojevi, hrana (Unit 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4. Kupanje 8 (Unit 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5. Životinje (Unit 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E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19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hr-HR" w:bidi="th-TH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2:00Z</dcterms:created>
  <dc:creator>MoZarD</dc:creator>
  <dc:description/>
  <dc:language>en-US</dc:language>
  <cp:lastModifiedBy>Informatika</cp:lastModifiedBy>
  <cp:lastPrinted>2014-01-11T12:20:00Z</cp:lastPrinted>
  <dcterms:modified xsi:type="dcterms:W3CDTF">2016-02-16T11:52:00Z</dcterms:modified>
  <cp:revision>2</cp:revision>
  <dc:subject/>
  <dc:title>VREMENIK PISANIH ISPITA ZA 2</dc:title>
</cp:coreProperties>
</file>