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GRIGOR VITEZ , SVETI IVAN ŽABNO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ALNI PLAN I PROGRAM PERMANENTNOG USAVRŠAVANJA ZA ŠKOLSKU GODINU 2015./20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e i prezime: </w:t>
      </w:r>
    </w:p>
    <w:p>
      <w:pPr>
        <w:pStyle w:val="Normal"/>
        <w:rPr/>
      </w:pPr>
      <w:r>
        <w:rPr>
          <w:b/>
          <w:sz w:val="20"/>
          <w:szCs w:val="20"/>
        </w:rPr>
        <w:t xml:space="preserve">Struka:                                         Zanimanj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i na poslovima i zadatcima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 i program prihvaćen je na sjednici Vijeća:  24.09.2015. ( Sv. Ivan Žabno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</w:tblGrid>
      <w:tr>
        <w:trPr>
          <w:trHeight w:val="8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ci permanentnog usavrša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ržaji permanentnog usavršavanja</w:t>
            </w:r>
          </w:p>
        </w:tc>
      </w:tr>
      <w:tr>
        <w:trPr>
          <w:trHeight w:val="32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vršavan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lektivno usavršavanje u ustanov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tivno usavršavanje izvan ustano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44"/>
        <w:gridCol w:w="1612"/>
        <w:gridCol w:w="1297"/>
        <w:gridCol w:w="1297"/>
        <w:gridCol w:w="1475"/>
      </w:tblGrid>
      <w:tr>
        <w:trPr>
          <w:trHeight w:val="18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ura i radni materij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i permanentnog usavršavanj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janje aktivnosti od – 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(Rok realizacije 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o sati stručnog usavršavanj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o sati stručnog usavršavanj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e i prilozi</w:t>
            </w:r>
          </w:p>
        </w:tc>
      </w:tr>
      <w:tr>
        <w:trPr>
          <w:trHeight w:val="38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stranice fizikalnog sadržaja,  stručne knjige po vlastitu izboru, matematičko fizički list, dopisi, odluke , pravilnici i ugovori iz središnjice Sindikata..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terijali sa Učiteljskih i Razrednih Vijeća, materijali sa stručnih predmetnih aktiva, materijali poslani od strane županijske središnjice ili Zagreb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i sa stručnih županijskih i međužupanijskih aktiva, materijali sa županijskih sindikalnih sastanaka ili Zagrebačke središnjic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 permanentno usavršavanje u školskoj godini 2015./2016. ukupno je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lanirano      ostvar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za individualno usavršavanje                                                                                                              30                    30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za usavršavanje u ustanovi                                                                                                                 20                    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za usavršavanje izvan ustanove                                                                                                         20                     20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Ukupno sati:       70                     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 Križevcima, ____________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varenje programa permanentnog usavršavanja utvrdio je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________________________________, 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rFonts w:cs="Calibri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( Potpis poslovodnog tijela 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ni plan i program usavršavanja učitelja i suradnika čini osnovu permanentnog usavršavanja koje je sastavni dio njihove radne obavez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ki učitelj i suradnik dužan je na početku školske godine izraditi plan i program svoga usavršavanja prema svim oblicima permanentnog usavršavanja uz proporcionalnu zastupljenost svih područja utvrđenih Osnovama permanentnog usavršavanj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usavršavanja učitelja i suradnika obuhvaća sadržaje iz njihove struke, a posebno nova saznanja u određenoj znanstvenoj disciplini, aktualna teorijska i praktična pitanja, pedagoško, psihološko i metodičko usavršavanj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jeće učitelja ili odgajatelja potvrđuje individualni plan i program permanentnog usavršavanja učitelja i suradnika i brine se o njihovom ostvarenju. Organizacija odgoja i obrazovanja dužna je osigurati potrebna sredstva i opremu, stručnu literaturu i ostale materijale za individualno usavršavanje svojih radnik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ka organizacija odgoja i obrazovanja planira vrijeme za usavršavanje radnika u strukturi rada kao radnu obvezu i vrednuje rezultate usavršavanja svakog pojedinog učitelja i suradnika prema internom normativnom aktu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2:00Z</dcterms:created>
  <dc:creator>Tomislav</dc:creator>
  <dc:description/>
  <dc:language>en-US</dc:language>
  <cp:lastModifiedBy>Informatika</cp:lastModifiedBy>
  <cp:lastPrinted>2015-08-23T13:05:00Z</cp:lastPrinted>
  <dcterms:modified xsi:type="dcterms:W3CDTF">2016-09-13T10:42:00Z</dcterms:modified>
  <cp:revision>2</cp:revision>
  <dc:subject/>
  <dc:title/>
</cp:coreProperties>
</file>