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Osnovna škola „ Grigog Vitez“ </w:t>
      </w:r>
    </w:p>
    <w:p>
      <w:pPr>
        <w:pStyle w:val="Normal"/>
        <w:rPr/>
      </w:pPr>
      <w:r>
        <w:rPr/>
        <w:t xml:space="preserve">Sveti Ivan Žabno </w:t>
      </w:r>
    </w:p>
    <w:p>
      <w:pPr>
        <w:pStyle w:val="Normal"/>
        <w:rPr/>
      </w:pPr>
      <w:r>
        <w:rPr/>
        <w:t>PŠ Cirkv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VREMENIK PISMENIH ISPITA U 1. RAZRE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ugodište </w:t>
      </w:r>
    </w:p>
    <w:p>
      <w:pPr>
        <w:pStyle w:val="Normal"/>
        <w:rPr/>
      </w:pP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RVAT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TE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RODA I DRUŠTV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11. Veliko slovo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isanje rečenic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9. Odnosi među predmeti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a. Tijela u prostoru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Ravne i zakrivljen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lohe   -1. IZ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10. Ravne i zakrivlje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li        crte. Točka </w:t>
            </w:r>
          </w:p>
          <w:p>
            <w:pPr>
              <w:pStyle w:val="Normal"/>
              <w:rPr/>
            </w:pPr>
            <w:r>
              <w:rPr/>
              <w:t xml:space="preserve">18. 10. Geometrijski likovi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2. I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, 11. Brojevi od 1 do 5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Uspoređivanje broje-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va do 5 -3. I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12. Zbrajanje i oduzima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li      nje br. od 1 do 5.</w:t>
            </w:r>
          </w:p>
          <w:p>
            <w:pPr>
              <w:pStyle w:val="Normal"/>
              <w:rPr/>
            </w:pPr>
            <w:r>
              <w:rPr/>
              <w:t>16. 12.  Broj 0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rojevna crta- 4. 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10. Škol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5.10. Jes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 11. U prostoru i prome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. Dom, odgovorno ponašanje u do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5:00Z</dcterms:created>
  <dc:creator>Eva</dc:creator>
  <dc:description/>
  <dc:language>en-US</dc:language>
  <cp:lastModifiedBy>Učenik2</cp:lastModifiedBy>
  <cp:lastPrinted>2016-09-06T14:34:00Z</cp:lastPrinted>
  <dcterms:modified xsi:type="dcterms:W3CDTF">2016-09-28T11:35:00Z</dcterms:modified>
  <cp:revision>2</cp:revision>
  <dc:subject/>
  <dc:title>Osnovna škola</dc:title>
</cp:coreProperties>
</file>