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OŠ “ Grigor Vitez“ Sveti Ivan Žabno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6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-gramatik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ion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exam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DA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tation 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IR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 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xa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8-02-05T11:29:00Z</dcterms:modified>
  <cp:revision>11</cp:revision>
  <dc:subject/>
  <dc:title>2012./13. 2.polugodište vremenik</dc:title>
</cp:coreProperties>
</file>