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____OŠ “ Grigor Vitez“ Sveti Ivan Žabno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7./18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7.C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J J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on 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 (2.-7.3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Z (14.-16. 3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EŽNE STRAN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J J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kabeln, Grammat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MK (25.-27.4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(2.-4.5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eronau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 (23,-25.5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 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kabeln, Grammat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jelovo – blagdan RH 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IRA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 (6.-8-6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0:00Z</dcterms:created>
  <dc:creator>www.zbornica.com;info@zbornica.com</dc:creator>
  <dc:description/>
  <cp:keywords/>
  <dc:language>en-US</dc:language>
  <cp:lastModifiedBy>Windows korisnik</cp:lastModifiedBy>
  <cp:lastPrinted>2018-01-14T18:39:00Z</cp:lastPrinted>
  <dcterms:modified xsi:type="dcterms:W3CDTF">2018-02-06T10:35:00Z</dcterms:modified>
  <cp:revision>14</cp:revision>
  <dc:subject/>
  <dc:title>2012./13. 2.polugodište vremenik</dc:title>
</cp:coreProperties>
</file>