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___OŠ “ Grigor Vitez“ Sveti Ivan Žabno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7./18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8.C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 (19.-24.1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16,-21.2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J J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tion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26.-28.2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2.-16.3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(UNIT3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EŽNE STRA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MK (14.-16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J J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kabeln, Grammat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E PODATA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Z (25.-27.4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spit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eronau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J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MK (11.-16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21.-25.5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.ZADA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23.-25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jelovo – blagdan RH 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J J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kabeln, Grammat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4.-8.6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T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IRA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1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8-02-06T10:36:00Z</dcterms:modified>
  <cp:revision>15</cp:revision>
  <dc:subject/>
  <dc:title>2012./13. 2.polugodište vremenik</dc:title>
</cp:coreProperties>
</file>