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Katarina Grgić____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7./18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1.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TCI RIJEČ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, DOBA DANA, DANI U TJEDN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JENA MJESTA PRIBROJNIKA, VEZA ZBRAJANJA I ODUZIM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CE I DESETICE BROJEVI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SE BUDI, 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 REČENICA PO DIKTA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BROJE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LJE, OSOBNA ČISTO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jelovo – blagdan RH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D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7:00Z</dcterms:created>
  <dc:creator>www.zbornica.com;info@zbornica.com</dc:creator>
  <dc:description/>
  <dc:language>en-US</dc:language>
  <cp:lastModifiedBy>Učenik8</cp:lastModifiedBy>
  <cp:lastPrinted>2018-01-14T18:39:00Z</cp:lastPrinted>
  <dcterms:modified xsi:type="dcterms:W3CDTF">2018-02-01T11:37:00Z</dcterms:modified>
  <cp:revision>2</cp:revision>
  <dc:subject/>
  <dc:title>2012./13. 2.polugodište vremenik</dc:title>
</cp:coreProperties>
</file>