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“Grigor Vitez“ Sveti Ivan Žabno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k/ca: Gordana Košč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2.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8./19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74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VORNICI, ZATVORNICI, SLOG, RASTAVLJANJE RIJEČI NA SLOGOVE, RJEČCA LI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BITELJ I RODBIN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3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SNA I NIJEČNA REČENICA, NIJEČNICE NI,NE I IMEN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NAŠANJE U ŠKOLI, ODNSOI MEĐU UČENICIMA, MOJ ZAVIČAJ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RAJANJE I ODUZIMANJE BROJEVA DO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12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EVI DO 100, USPOREĐIVANJE BROJEVA DO 100, REDNI BROJEVI I ROMSKE ZNAMENKE DO DVANAES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68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IJEČI, REČENICA,RED RIJEČIU REČE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3:00Z</dcterms:created>
  <dc:creator>www.zbornica.com;info@zbornica.com</dc:creator>
  <dc:description/>
  <cp:keywords/>
  <dc:language>en-US</dc:language>
  <cp:lastModifiedBy>Windows korisnik</cp:lastModifiedBy>
  <cp:lastPrinted>2018-08-30T20:10:00Z</cp:lastPrinted>
  <dcterms:modified xsi:type="dcterms:W3CDTF">2018-09-26T15:13:00Z</dcterms:modified>
  <cp:revision>2</cp:revision>
  <dc:subject/>
  <dc:title>vremenik 2013./14. - 1. polugodište</dc:title>
</cp:coreProperties>
</file>