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“Grigor Vitez“ Sv. Ivan Žabno</w:t>
        <w:tab/>
        <w:tab/>
        <w:tab/>
      </w:r>
      <w:r>
        <w:rPr>
          <w:rFonts w:cs="Arial" w:ascii="Arial" w:hAnsi="Arial"/>
          <w:sz w:val="20"/>
          <w:szCs w:val="20"/>
        </w:rPr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Katarina Grgić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2.__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018./19. </w:t>
      </w:r>
      <w:r>
        <w:rPr>
          <w:rFonts w:cs="Arial" w:ascii="Arial" w:hAnsi="Arial"/>
          <w:b/>
          <w:bCs/>
          <w:sz w:val="28"/>
          <w:szCs w:val="28"/>
        </w:rPr>
        <w:t>– 1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JAN 2018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2018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jalna provjer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šanje u školi, odnosi među učenicima, moj zavič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jalna provjer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evi do 100, Redni brojevi do 100, rimske brojke do 12 – 1. Provjera znanj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ceda, rečenica, red riječi u rečenici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nice, jesne i niječne rečenice, pisanje niječnic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I 2018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NAC 2018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telj i dom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manje ljudi, kultura stanovanja, vode u zavičaju, zaštita i čuvanje okoliša, zima u zavičaj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janje i oduzimanje dvoznamenkastih i jednoznamenkastih brojeva – 2. Provjera znan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jera sadržaja prosinc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avljanje riječi na kraju retka, Pisanje riječce li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5pt" coordorigin="11489,13223" coordsize="663,971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14:00Z</dcterms:created>
  <dc:creator>www.zbornica.com;info@zbornica.com</dc:creator>
  <dc:description/>
  <dc:language>en-US</dc:language>
  <cp:lastModifiedBy>Učenik8</cp:lastModifiedBy>
  <cp:lastPrinted>2014-09-10T15:13:00Z</cp:lastPrinted>
  <dcterms:modified xsi:type="dcterms:W3CDTF">2018-09-27T13:14:00Z</dcterms:modified>
  <cp:revision>2</cp:revision>
  <dc:subject/>
  <dc:title>vremenik 2013./14. - 1. polugodište</dc:title>
</cp:coreProperties>
</file>