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snovna škola „ Grigor Vitez“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Š Sveti Petar Čvrste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čiteljica: Ivana Beloše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VREMENIK PISMENIH ISPITA U 2. RAZRE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ugodište 2018./2019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50580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96"/>
                              <w:gridCol w:w="3096"/>
                              <w:gridCol w:w="2160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JERONA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9. Inicijalni isp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9. Rečenica, red riječi u rečenici, abece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 Čitanje s razumijevanj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 Imenice, jesna i niječna rečen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1. Čitanje s razumijevanj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. Otvornici, zatvornici, slog, spojnica, rječca 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. Polugodišnji ispit zn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. Inicijalni isp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 Brojevi do 100 (uspoređivanje, redni brojevi, rimske brojk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. – 16.11. Zbrajanje i oduzimanje do 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9. Moj zavičaj / Jesen u zavičaj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 Obitelj i d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2. Vode u zavičaj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31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96"/>
                        <w:gridCol w:w="3096"/>
                        <w:gridCol w:w="2160"/>
                        <w:gridCol w:w="1860"/>
                      </w:tblGrid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JERONA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9. Inicijalni isp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9. Rečenica, red riječi u rečenici, abec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 Čitanje s razumijevanj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 Imenice, jesna i niječna reče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. Čitanje s razumijevanj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 Otvornici, zatvornici, slog, spojnica, rječca 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 Polugodišnji ispit zn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. Inicijalni isp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 Brojevi do 100 (uspoređivanje, redni brojevi, rimske brojk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 – 16.11. Zbrajanje i oduzimanje do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9. Moj zavičaj / Jesen u zavičaj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 Obitelj i d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 Vode u zavičaj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2:00Z</dcterms:created>
  <dc:creator>Eva</dc:creator>
  <dc:description/>
  <dc:language>en-US</dc:language>
  <cp:lastModifiedBy>Učenik8</cp:lastModifiedBy>
  <cp:lastPrinted>2016-09-06T14:34:00Z</cp:lastPrinted>
  <dcterms:modified xsi:type="dcterms:W3CDTF">2018-09-27T12:32:00Z</dcterms:modified>
  <cp:revision>2</cp:revision>
  <dc:subject/>
  <dc:title>Osnovna škola</dc:title>
</cp:coreProperties>
</file>