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“Grigor Vitez“ Sveti Ivan Žabno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5.B_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8./19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71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945"/>
        <w:gridCol w:w="2292"/>
        <w:gridCol w:w="260"/>
        <w:gridCol w:w="467"/>
        <w:gridCol w:w="552"/>
        <w:gridCol w:w="945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8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8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-5.10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SPIT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-9.11.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.zadać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.-15.12.(!.ŠK:ZAD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emački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.-16.1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I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v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K,IZMK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vj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pisana provjer: NAŠ PLANET ZEMLJA, GIBANJA ZEMLJ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.-27.10.(UNIT 1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emačk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ISPI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-30.11.(UNIT 2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v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 IZ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v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0:00Z</dcterms:created>
  <dc:creator>www.zbornica.com;info@zbornica.com</dc:creator>
  <dc:description/>
  <cp:keywords/>
  <dc:language>en-US</dc:language>
  <cp:lastModifiedBy>Učenik8</cp:lastModifiedBy>
  <cp:lastPrinted>2018-08-30T20:10:00Z</cp:lastPrinted>
  <dcterms:modified xsi:type="dcterms:W3CDTF">2018-09-27T11:35:00Z</dcterms:modified>
  <cp:revision>10</cp:revision>
  <dc:subject/>
  <dc:title>vremenik 2013./14. - 1. polugodište</dc:title>
</cp:coreProperties>
</file>