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6.B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4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945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945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-7.12.(1.ŠK.ZAD.)</w:t>
            </w:r>
          </w:p>
        </w:tc>
      </w:tr>
      <w:tr>
        <w:trPr>
          <w:trHeight w:val="32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-9.11.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pisana provjera: AZI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pisana provjera: ZEMLJA I LJUD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 (9.-12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 (10.-14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.-16.11.UNIT 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 13.9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 (12.-16.11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 (13.-14.9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-21.12. 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Z (18.-20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-20.12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6.10.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.9.-1.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ačk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Z (29.-31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2:12:00Z</dcterms:modified>
  <cp:revision>13</cp:revision>
  <dc:subject/>
  <dc:title>vremenik 2013./14. - 1. polugodište</dc:title>
</cp:coreProperties>
</file>