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double"/>
              </w:rPr>
              <w:t>“Grigor Vitez“ Sveti Ivan Žab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double"/>
              </w:rPr>
              <w:t>Ljerka Čered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.B</w:t>
      </w:r>
      <w:r>
        <w:rPr>
          <w:rFonts w:cs="Arial" w:ascii="Arial" w:hAnsi="Arial"/>
          <w:b/>
          <w:bCs/>
          <w:color w:val="FF0000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2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1061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1061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Schoolwork 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nitial tes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alf term exam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-20.12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pisana provjera: DRŽAVE ZAPADNE I SJEVERNE EUROP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6.10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pisana provjera: OPĆA OBILJEŽJA EUROP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2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2:16:00Z</dcterms:modified>
  <cp:revision>12</cp:revision>
  <dc:subject/>
  <dc:title>vremenik 2013./14. - 1. polugodište</dc:title>
</cp:coreProperties>
</file>