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“Grigor Vitez“ Sveti Ivan Žabno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7.C_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8./19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72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1061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1061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8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8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8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V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IZ (4.-7.12.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Schoolwork 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 12.9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K (12.-16.12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 (12.-13.9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pisana provjera: DRŽAVE ZAPADNE I SJEVERNE EUROPE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nitial test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alf term exam 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-20.12.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 I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PZ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ZJMK (22.-26.10.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 pisana provjera: OPĆA OBILJEŽJA EUROPE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IOLOGIJA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-26.10.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 27.9.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ess 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IZ(29.-31.10.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P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2:00Z</dcterms:created>
  <dc:creator>www.zbornica.com;info@zbornica.com</dc:creator>
  <dc:description/>
  <cp:keywords/>
  <dc:language>en-US</dc:language>
  <cp:lastModifiedBy>Učenik8</cp:lastModifiedBy>
  <cp:lastPrinted>2018-08-30T20:10:00Z</cp:lastPrinted>
  <dcterms:modified xsi:type="dcterms:W3CDTF">2018-09-27T12:18:00Z</dcterms:modified>
  <cp:revision>11</cp:revision>
  <dc:subject/>
  <dc:title>vremenik 2013./14. - 1. polugodište</dc:title>
</cp:coreProperties>
</file>