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“Grigor Vitez“ Sveti Ivan Žabno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8.C_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8./19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73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1061"/>
        <w:gridCol w:w="2292"/>
        <w:gridCol w:w="260"/>
        <w:gridCol w:w="467"/>
        <w:gridCol w:w="552"/>
        <w:gridCol w:w="1061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8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8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-7.12.(TEST 2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KMK (5.-9.11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 (10.-14.12.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I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I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pisana provjera: GEOGRAFSKE KARTE I ORIJENTACIJA, OPĆA OBILJEŽJA HRVATSK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pisana provjera: OPĆA OBILJEŽJA HRVATSKE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I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IZ (20.-23.11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IZ (19.-21.12.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I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.-26.10.(TEST 1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V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OLOGIJ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.-26.10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J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-30.11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3:00Z</dcterms:created>
  <dc:creator>www.zbornica.com;info@zbornica.com</dc:creator>
  <dc:description/>
  <cp:keywords/>
  <dc:language>en-US</dc:language>
  <cp:lastModifiedBy>Učenik8</cp:lastModifiedBy>
  <cp:lastPrinted>2018-08-30T20:10:00Z</cp:lastPrinted>
  <dcterms:modified xsi:type="dcterms:W3CDTF">2018-09-27T12:27:00Z</dcterms:modified>
  <cp:revision>10</cp:revision>
  <dc:subject/>
  <dc:title>vremenik 2013./14. - 1. polugodište</dc:title>
</cp:coreProperties>
</file>