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>Razrednik/ca:Anamarija Harmicar Puljiz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PŠ Čvrstec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tci zadani riječima, zbrajanje i oduzimanje do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 u tjed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a zbrajanja i oduzim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43"/>
        <w:gridCol w:w="2311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, riječ, 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a razumijevanjem, pisana sl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unutar deset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, glasovi č i 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 i čisto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7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8T11:18:00Z</dcterms:modified>
  <cp:revision>4</cp:revision>
  <dc:subject/>
  <dc:title>2012./13. 2.polugodište vremenik</dc:title>
</cp:coreProperties>
</file>