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, Sv. I. Žabno</w:t>
        <w:tab/>
        <w:tab/>
        <w:tab/>
        <w:tab/>
        <w:tab/>
        <w:tab/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__SNJEŽANA BOŽIĆ____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_1._</w:t>
      </w:r>
      <w:r>
        <w:rPr>
          <w:rFonts w:cs="Arial" w:ascii="Arial" w:hAnsi="Arial"/>
          <w:b/>
          <w:bCs/>
          <w:sz w:val="28"/>
          <w:szCs w:val="28"/>
        </w:rPr>
        <w:t xml:space="preserve"> razred PŠ Trema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TAT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JANJE I ODUZIMANJE U SKUPU BROJEVA DO 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A DANA,DANI U TJEDNU,JUČER ,DANAS,SUT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JENA MJESTA PRIBROJNIKA,VEZA ZBRAJANJA I ODUZIM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SE BUDI .PROLJEĆ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EVI DO 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JANJE I ODUZIMANJE BROJEVA DO 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LJE,OSOBNA ČISTOĆ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14:00Z</dcterms:created>
  <dc:creator>www.zbornica.com;info@zbornica.com</dc:creator>
  <dc:description/>
  <cp:keywords/>
  <dc:language>en-US</dc:language>
  <cp:lastModifiedBy>snježana bozić</cp:lastModifiedBy>
  <cp:lastPrinted>2018-01-14T18:39:00Z</cp:lastPrinted>
  <dcterms:modified xsi:type="dcterms:W3CDTF">2019-01-24T19:14:00Z</dcterms:modified>
  <cp:revision>2</cp:revision>
  <dc:subject/>
  <dc:title>2012./13. 2.polugodište vremenik</dc:title>
</cp:coreProperties>
</file>