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right="-1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a škola „Grigor Vitez“, Sv. I. Žabno</w:t>
        <w:tab/>
        <w:tab/>
        <w:tab/>
        <w:tab/>
        <w:tab/>
        <w:tab/>
        <w:tab/>
        <w:tab/>
        <w:tab/>
        <w:tab/>
        <w:tab/>
        <w:t>Razrednica:Irena Jurković</w:t>
      </w:r>
    </w:p>
    <w:p>
      <w:pPr>
        <w:pStyle w:val="Normal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k. god. </w:t>
      </w:r>
      <w:r>
        <w:rPr>
          <w:rFonts w:cs="Arial" w:ascii="Arial" w:hAnsi="Arial"/>
          <w:color w:val="FF0000"/>
          <w:sz w:val="20"/>
          <w:szCs w:val="20"/>
        </w:rPr>
        <w:t>2018./19.</w:t>
      </w:r>
    </w:p>
    <w:p>
      <w:pPr>
        <w:pStyle w:val="Normal"/>
        <w:spacing w:before="0" w:after="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8"/>
          <w:szCs w:val="28"/>
        </w:rPr>
        <w:t>__4._</w:t>
      </w:r>
      <w:r>
        <w:rPr>
          <w:rFonts w:cs="Arial" w:ascii="Arial" w:hAnsi="Arial"/>
          <w:b/>
          <w:bCs/>
          <w:sz w:val="28"/>
          <w:szCs w:val="28"/>
        </w:rPr>
        <w:t xml:space="preserve"> razred PŠ Cirkvena – 2. polugodište </w:t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42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JEČ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msk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ski krajevi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 slovo u imenima država, naselja, pokrajina i njihovih stanovnika</w:t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1"/>
        <w:gridCol w:w="1043"/>
        <w:gridCol w:w="2312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JAČ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a povijes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vni i neupravni govor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o množenje brojeva</w:t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3"/>
        <w:gridCol w:w="927"/>
        <w:gridCol w:w="242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ovje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 početno slovo u nazivima knjiga, časopisa, novina;Izgovor  i pisanje glasov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1043"/>
        <w:gridCol w:w="2322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vokutnik i kvadra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ivot biljke i životinj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rat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ni ponedjeljak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1043"/>
        <w:gridCol w:w="2322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B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znik rada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ivotna zajednica travnjaka i šum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o dijeljenje brojev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vo 4.razreda iz jez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61"/>
        <w:gridCol w:w="2404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284" w:footer="709" w:bottom="76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/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59:00Z</dcterms:created>
  <dc:creator>www.zbornica.com;info@zbornica.com</dc:creator>
  <dc:description/>
  <cp:keywords/>
  <dc:language>en-US</dc:language>
  <cp:lastModifiedBy>Irena</cp:lastModifiedBy>
  <cp:lastPrinted>2018-01-14T18:39:00Z</cp:lastPrinted>
  <dcterms:modified xsi:type="dcterms:W3CDTF">2019-01-23T15:52:00Z</dcterms:modified>
  <cp:revision>7</cp:revision>
  <dc:subject/>
  <dc:title>2012./13. 2.polugodište vremenik</dc:title>
</cp:coreProperties>
</file>